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 Y I L A T K O Z A 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év: 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Leánykori név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Születési hely és idő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Lakcím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Telefonszám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Díszdiplomámat a</w:t>
        <w:tab/>
        <w:t>- lakcímemre*</w:t>
        <w:tab/>
        <w:t>kérem küldeni,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a MATE Neveléstudományi Intézet által szervezett ünnepségen *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  <w:t>vagy a …………………………………………………</w:t>
      </w:r>
      <w:r>
        <w:rPr>
          <w:szCs w:val="20"/>
        </w:rPr>
        <w:t>*</w:t>
      </w:r>
    </w:p>
    <w:p>
      <w:pPr>
        <w:pStyle w:val="Normal"/>
        <w:tabs>
          <w:tab w:val="clear" w:pos="708"/>
          <w:tab w:val="left" w:pos="3420" w:leader="none"/>
        </w:tabs>
        <w:ind w:left="3780" w:hanging="0"/>
        <w:rPr>
          <w:szCs w:val="20"/>
        </w:rPr>
      </w:pPr>
      <w:r>
        <w:rPr>
          <w:szCs w:val="20"/>
        </w:rPr>
        <w:t>(önkormányzat, intézmény megnevezés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eretném átvenni.</w:t>
      </w:r>
    </w:p>
    <w:p>
      <w:pPr>
        <w:pStyle w:val="Normal"/>
        <w:rPr>
          <w:szCs w:val="20"/>
        </w:rPr>
      </w:pPr>
      <w:r>
        <w:rPr>
          <w:szCs w:val="20"/>
        </w:rPr>
        <w:t>* a megfelelőt kérjük aláhúz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Hozzájárulok, hogy a MATE a díszdiplomám kiadásával összefüggésben kezelje az általam beküldött személyes adataimat és csatolt dokumentumaimat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atok harmadik fél számára nem kerülnek továbbítás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….…év …………………..hó…………nap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 xml:space="preserve">            nyilatkozó aláírá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i/>
          <w:szCs w:val="20"/>
        </w:rPr>
        <w:t>1./ A díszoklevél kiállításához szükséges, jelen nyilatkozat mellé csatolandó dokumentumok (első igénylés esetén):</w:t>
      </w:r>
    </w:p>
    <w:p>
      <w:pPr>
        <w:pStyle w:val="Normal"/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ab/>
        <w:t>tanítói oklevél fénymásolata,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>rövid szakmai önéletrajz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igazolás a </w:t>
      </w:r>
      <w:r>
        <w:rPr>
          <w:b/>
          <w:i/>
          <w:szCs w:val="20"/>
        </w:rPr>
        <w:t>pedagógusi pályán eltöltött</w:t>
      </w:r>
      <w:r>
        <w:rPr>
          <w:i/>
          <w:szCs w:val="20"/>
        </w:rPr>
        <w:t xml:space="preserve"> legalább 25 évről – lehet a munkakönyv fénymásolata is.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2./ Amennyiben már volt korábban igénylése, úgy a nyilatkozat mellé csatolandó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előző díszoklevél fénymásolat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TE a személyes adatokat a GDPR rendelet, az információs önrendelkezési jogról és az információszabadságról szóló 2011. évi CXII. törvény, valamint a MATE Adatvédelmi Szabályzata alapján kez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204470</wp:posOffset>
          </wp:positionV>
          <wp:extent cx="2228850" cy="1419225"/>
          <wp:effectExtent l="0" t="0" r="0" b="0"/>
          <wp:wrapTight wrapText="bothSides">
            <wp:wrapPolygon edited="0">
              <wp:start x="-90" y="0"/>
              <wp:lineTo x="-90" y="21451"/>
              <wp:lineTo x="21600" y="21451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0"/>
      </w:rPr>
      <w:t xml:space="preserve">MATE Neveléstudományi Intézet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7400 KAPOSVÁR, GUBA S. U. 40. TEL.: 82/505-810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3:00Z</dcterms:created>
  <dc:creator>dombai</dc:creator>
  <dc:description/>
  <cp:keywords/>
  <dc:language>en-US</dc:language>
  <cp:lastModifiedBy>Borné Péter Orsolya</cp:lastModifiedBy>
  <cp:lastPrinted>2019-05-03T15:09:00Z</cp:lastPrinted>
  <dcterms:modified xsi:type="dcterms:W3CDTF">2022-09-05T08:40:00Z</dcterms:modified>
  <cp:revision>8</cp:revision>
  <dc:subject/>
  <dc:title>KAPOSVÁRI EGYETEM</dc:title>
</cp:coreProperties>
</file>