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árgy: </w:t>
      </w:r>
      <w:r>
        <w:rPr>
          <w:rFonts w:cs="Arial" w:ascii="Arial" w:hAnsi="Arial"/>
        </w:rPr>
        <w:t>Kérelem díszoklevélhe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gyar Agrár- és Élettudományi Egyetem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Neveléstudományi Intézet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f. Dr. Józsa Krisztián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intézetigazgató úr részére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posvár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ba Sándor u. 40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-74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Intézetigazgató Úr!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érem, szíveskedjék a mellékelt okmányok alapján……………………</w:t>
      </w:r>
      <w:r>
        <w:rPr>
          <w:rFonts w:cs="Arial" w:ascii="Arial" w:hAnsi="Arial"/>
          <w:b/>
          <w:bCs/>
        </w:rPr>
        <w:t>díszoklevélhez</w:t>
      </w:r>
      <w:r>
        <w:rPr>
          <w:rFonts w:cs="Arial" w:ascii="Arial" w:hAnsi="Arial"/>
        </w:rPr>
        <w:t xml:space="preserve"> való jogosultságomat elbíráln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urópai Parlament és a Tanács (EU) 2016/679. rendelete (általános adatvédelmi rendelet) 6. cikk (1) bekezdés a) pontja alapján </w:t>
      </w:r>
      <w:r>
        <w:rPr>
          <w:rFonts w:cs="Arial" w:ascii="Arial" w:hAnsi="Arial"/>
          <w:b/>
          <w:bCs/>
        </w:rPr>
        <w:t>hozzájárulok</w:t>
      </w:r>
      <w:r>
        <w:rPr>
          <w:rFonts w:cs="Arial" w:ascii="Arial" w:hAnsi="Arial"/>
        </w:rPr>
        <w:t>, hogy az általam megadott személyes adatokat Pécs Megyei Jogú Város Önkormányzata (7621 Pécs, Széchenyi tér 1., képviseli: Péterffy Attila polgármester) a dokumentumok Önökhöz történő továbbítása céljából, a továbbítás megvalósulásáig kezelje. Amennyiben úgy nyilatkoztam, hogy a díszdiplomámat Pécs Megyei Jogú Város Önkormányzatától kívánom átvenni, úgy személyes adataim a díszdiploma átadásáig történő, e célból történő kezeléséhez (továbbításához) is hozzájárulo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écs, 2025. ………………… 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 xml:space="preserve">   Tisztelettel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Név: 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: ……………………………………..</w:t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956" w:hanging="0"/>
        <w:rPr/>
      </w:pPr>
      <w:r>
        <w:rPr>
          <w:rFonts w:cs="Arial" w:ascii="Arial" w:hAnsi="Arial"/>
          <w:b/>
          <w:bCs/>
        </w:rPr>
        <w:t>Telefonszám: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00Z</dcterms:created>
  <dc:creator>hofmeistera</dc:creator>
  <dc:description/>
  <cp:keywords/>
  <dc:language>en-US</dc:language>
  <cp:lastModifiedBy>Madarász Eszter</cp:lastModifiedBy>
  <cp:lastPrinted>2016-01-26T09:39:00Z</cp:lastPrinted>
  <dcterms:modified xsi:type="dcterms:W3CDTF">2025-04-01T11:34:00Z</dcterms:modified>
  <cp:revision>2</cp:revision>
  <dc:subject/>
  <dc:title>Pécs MJV Polgármesteri Hivatal</dc:title>
</cp:coreProperties>
</file>